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bookmarkStart w:id="0" w:name="_Hlk110430716"/>
      <w:bookmarkEnd w:id="0"/>
      <w:r>
        <w:rPr>
          <w:rFonts w:cs="Times New Roman" w:ascii="Times New Roman" w:hAnsi="Times New Roman"/>
          <w:b/>
          <w:smallCaps/>
          <w:sz w:val="24"/>
          <w:szCs w:val="24"/>
        </w:rPr>
        <w:t>Modulo per laureati magistrali in Ingegneria (non aerospaziali e assimilabil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mallCaps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mallCaps/>
          <w:color w:val="222222"/>
          <w:sz w:val="24"/>
          <w:szCs w:val="24"/>
          <w:lang w:eastAsia="it-IT"/>
        </w:rPr>
      </w:r>
      <w:bookmarkStart w:id="1" w:name="_Hlk110430716"/>
      <w:bookmarkStart w:id="2" w:name="_Hlk110430716"/>
      <w:bookmarkEnd w:id="2"/>
    </w:p>
    <w:p>
      <w:pPr>
        <w:pStyle w:val="Normal"/>
        <w:spacing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reside della Scuola di Ingegneria Aerospaziale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 xml:space="preserve">(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sidesia@uniroma1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          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pienza Università di Rom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o sottoscritto ………………………., cittadino italiano, nato a ……………………, il 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llego</w:t>
      </w:r>
      <w:r>
        <w:rPr>
          <w:rFonts w:cs="Times New Roman" w:ascii="Times New Roman" w:hAnsi="Times New Roman"/>
          <w:sz w:val="24"/>
          <w:szCs w:val="24"/>
        </w:rPr>
        <w:t xml:space="preserve"> copia di Laurea Magistrale in Ingegneria…………………………… (con elenco di tutti gli esami e i voti riportati), copia di documento di riconosciment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</w:rPr>
        <w:t>chiedo di partecipare a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lezione per le borse di studi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relative al percorso MBDA all’interno della Laurea a Statuto Speciale della Scuola, della durata complessiva di 2 anni. Al percorso, articolato come da tabelle sotto riportate, si aggiunge uno stage e la tesi di laurea da svolgere in MB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222222"/>
          <w:lang w:val="en-US" w:eastAsia="it-IT"/>
        </w:rPr>
        <w:t>PERCORSO MBDA PRIMO ANN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222222"/>
          <w:lang w:val="en-US" w:eastAsia="it-IT"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2514B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52514B"/>
                <w:lang w:val="en-US"/>
              </w:rPr>
              <w:t>Modulo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ocket and missile structural dynamics and aeroelasticity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erodynamics and control of missiles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upersonic/Hypersonic missiles and turbo fan, turbo jet engines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olid Propulsion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ntercept algorithms and controlled reentry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ntegrated Navigation (GNSS, Inertial, Image) and Kalman filters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Theorical and Experimental characterization of sensors, including MEMS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esign of Space Vehicles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pace Technology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lang w:val="en-US" w:eastAsia="it-IT"/>
        </w:rPr>
      </w:pPr>
      <w:r>
        <w:rPr>
          <w:rFonts w:eastAsia="Times New Roman" w:cs="Times New Roman" w:ascii="Times New Roman" w:hAnsi="Times New Roman"/>
          <w:color w:val="222222"/>
          <w:lang w:val="en-US"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lang w:val="en-US" w:eastAsia="it-IT"/>
        </w:rPr>
      </w:pPr>
      <w:r>
        <w:rPr>
          <w:rFonts w:eastAsia="Times New Roman" w:cs="Times New Roman" w:ascii="Times New Roman" w:hAnsi="Times New Roman"/>
          <w:color w:val="222222"/>
          <w:lang w:val="en-US"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222222"/>
          <w:lang w:val="en-US" w:eastAsia="it-IT"/>
        </w:rPr>
        <w:t>PERCORSO MBDA SECONDO ANN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222222"/>
          <w:lang w:val="en-US" w:eastAsia="it-IT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odulo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vanced control systems for missiles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me theory applied to missile combat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chitecture of on-board computers and EMI / EMC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Image Processing (also AI) and sensors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vanced Image processing (super-resolution, tracking and ATR)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ign of electronic systems: reliability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val="en-US" w:eastAsia="it-IT"/>
        </w:rPr>
      </w:pPr>
      <w:r>
        <w:rPr>
          <w:rFonts w:eastAsia="Times New Roman" w:cs="Times New Roman" w:ascii="Times New Roman" w:hAnsi="Times New Roman"/>
          <w:color w:val="222222"/>
          <w:lang w:val="en-US"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val="en-US" w:eastAsia="it-IT"/>
        </w:rPr>
      </w:pPr>
      <w:r>
        <w:rPr>
          <w:rFonts w:eastAsia="Times New Roman" w:cs="Times New Roman" w:ascii="Times New Roman" w:hAnsi="Times New Roman"/>
          <w:color w:val="222222"/>
          <w:lang w:val="en-US"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I moduli sono inseriti nei corsi della Scuola. Ciascuno dei due percorsi, a composizione bloccata, è studiato in maniera da permettere un significativo approfondimento delle tematiche dell’Ingegneria Aerospaziale, consentendo il conseguimento del titolo della Scuola, e una specializzazione nelle discipline di maggiore interesse per MBDA.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borsa di studio include il rimborso delle tasse universitarie e un premio di 5000 Euro.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sia@uniroma1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53:00Z</dcterms:created>
  <dc:creator>Paolo Teofilatto</dc:creator>
  <dc:description/>
  <cp:keywords/>
  <dc:language>en-US</dc:language>
  <cp:lastModifiedBy>Giovanni Palmerini</cp:lastModifiedBy>
  <cp:lastPrinted>2021-06-18T13:14:00Z</cp:lastPrinted>
  <dcterms:modified xsi:type="dcterms:W3CDTF">2022-08-03T12:53:00Z</dcterms:modified>
  <cp:revision>2</cp:revision>
  <dc:subject/>
  <dc:title/>
</cp:coreProperties>
</file>