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odulo per laureati magistrali in Ingegneria aeronautica/aerospaziale/spazial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eside della Scuola di Ingegneria Aerospazi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idesia@uniroma1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         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pienza Università di R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………………………., cittadino italiano, nato a …………………… il 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o</w:t>
      </w:r>
      <w:r>
        <w:rPr>
          <w:rFonts w:cs="Times New Roman" w:ascii="Times New Roman" w:hAnsi="Times New Roman"/>
          <w:sz w:val="24"/>
          <w:szCs w:val="24"/>
        </w:rPr>
        <w:t xml:space="preserve"> copia del certificato di Laurea Magistrale in Ingegneria……………… (con elenco di tutti gli esami e i voti riportati) e copia di documento di riconoscimen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chiedo di partecipare alla selezione per borse di studi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er il percorso MBDA all’interno del corso di Laurea a Statuto Speciale della Scuo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 avrei preferenza per il Percorso …….(indicare se A o B), al quale si aggiunge uno Stage e la Tesi di Laurea da svolgere in MBDA per una durata complessiva di 1 ann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it-IT"/>
        </w:rPr>
        <w:t>PERCORSO MBDA - 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it-IT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2514B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52514B"/>
                <w:lang w:val="en-US"/>
              </w:rPr>
              <w:t>Modulo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ocket and missile structural dynamics and aeroelasticity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erodynamics and control of missiles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upersonic/Hypersonic missiles and turbo fan, turbo jet engines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lid Propulsion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rchitecture of on-board computers and EMI / EMC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Theorical and Experimental characterization of sensors, including MEM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it-IT"/>
        </w:rPr>
        <w:t>PERCORSO MBDA - B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it-IT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2514B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52514B"/>
                <w:lang w:val="en-US"/>
              </w:rPr>
              <w:t>Modul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dvanced control systems for missile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me theory applied to missile combat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ercept algorithms and controlled reentry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it-IT"/>
              </w:rPr>
              <w:t>Image Processing (also AI) and sensor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dvanced Image processing (super-resolution, tracking and ATR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egrated Navigation (GNSS, Inertial, Image) and Kalman filter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I moduli sono inseriti nei corsi della Scuola. Ciascuno dei due percorsi, a composizione bloccata, è studiato in maniera da permettere un significativo approfondimento delle tematiche dell’Ingegneria Aerospaziale, consentendo il conseguimento del titolo della Scuola, e una specializzazione nelle discipline di maggiore interesse per MBDA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borsa di studio include il rimborso delle tasse universitarie e un premio di 5000 Euro.</w:t>
      </w:r>
    </w:p>
  </w:footnote>
</w:footnotes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sia@uniroma1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5:00Z</dcterms:created>
  <dc:creator>Paolo Teofilatto</dc:creator>
  <dc:description/>
  <cp:keywords/>
  <dc:language>en-US</dc:language>
  <cp:lastModifiedBy>Giovanni Palmerini</cp:lastModifiedBy>
  <cp:lastPrinted>2021-06-18T13:14:00Z</cp:lastPrinted>
  <dcterms:modified xsi:type="dcterms:W3CDTF">2022-08-03T12:52:00Z</dcterms:modified>
  <cp:revision>3</cp:revision>
  <dc:subject/>
  <dc:title/>
</cp:coreProperties>
</file>