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UNIVERSITA’ DEGLI STUDI DI ROMA “LA SAPI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color w:val="2E74B5"/>
          <w:sz w:val="36"/>
          <w:szCs w:val="36"/>
        </w:rPr>
        <w:t>SCUOLA DI INGEGNERIA AEROSPAZI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LAUREA A STATUTO SPECIALE IN INGEGNERIA AEROSPAZ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GLIO DI ASSEGNAZIONE TES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L_  laureand_  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nde sostenere l’esame di Laurea del corso di studi Laurea ad Ordinamento Speciale in Ingegneria Aerospaziale nella sessione _________________________ dell’a.a.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o di aver/non aver        terminato gli esami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cano i seguenti esam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________________________</w:t>
        <w:b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olo della tesi assegnata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ore il Prof.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IL RELATORE                                                                              V. IL PRESI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ICEVUT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L_ LAUREAND_ __________________________________________________ HA PRESENTATO IN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_______________________________ LA DOMANDA DI AMMISSIONE ALL’ESAME DI LAUREA PER LA SESSIONE DELL’ANNO ACCADEMICO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’IMPIEGATO ADDETTO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6:00Z</dcterms:created>
  <dc:creator>Paolo Teofilatto</dc:creator>
  <dc:description/>
  <cp:keywords/>
  <dc:language>en-US</dc:language>
  <cp:lastModifiedBy>Massimo Gitto</cp:lastModifiedBy>
  <dcterms:modified xsi:type="dcterms:W3CDTF">2017-09-21T06:18:00Z</dcterms:modified>
  <cp:revision>3</cp:revision>
  <dc:subject/>
  <dc:title/>
</cp:coreProperties>
</file>